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11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2018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 по позиции № 72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способе закупки по позиции № 107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количестве, планируемой дате или периоде размещения извещения о закупке (месяц, год) по позиции № 26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планируемой дате или периоде размещения извещения о закупке (месяц, год), способе закупки по позиции № 40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ям № 85, 158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и № 73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код ОКВЭД2, код ОКПД2, сроке исполнения договора, начальной (максимальной) цене договора (цене лота) по позиции № 154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164-171, 173, 175 в План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172, 174 в План закупок товаров, работ, услуг ПАО «Башинформсвязь» и в раздел Участие субъектов малого и среднего предпринимательства в закупк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8-01-11T12:04:00Z</dcterms:modified>
  <cp:revision>3176</cp:revision>
  <dc:subject/>
  <dc:title/>
</cp:coreProperties>
</file>